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23.05.2025 года в гор. *, будучи привлеченным 12.03.2025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79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6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12.03.2025 года, которое вступило в законную силу 23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1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8225201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